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труктура и объем затрат на производство и реализацию товаров (работ и услуг)(согласно Стандартам раскрытия информации субъектами оптового и розничных рынков электрической энергии пункт 9 подпункт «б»)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затраты на покупку электрической энергии в 2017г. составили 208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526, 414тыс.руб. (без учета НДС)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траты на передачу электрической энергии в 2017г. составили 37 029, 871тыс.руб. (без учета НДС)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обственные затраты энергосбытовой организации в 2017г.составили 14 039.129 тыс.руб. (без учета НДС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1:00Z</dcterms:created>
  <dc:creator>esalekse</dc:creator>
  <dc:description/>
  <cp:keywords/>
  <dc:language>en-US</dc:language>
  <cp:lastModifiedBy>esalekse</cp:lastModifiedBy>
  <dcterms:modified xsi:type="dcterms:W3CDTF">2018-05-29T12:25:00Z</dcterms:modified>
  <cp:revision>4</cp:revision>
  <dc:subject/>
  <dc:title/>
</cp:coreProperties>
</file>